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6664"/>
        <w:jc w:val="center"/>
        <w:rPr>
          <w:rFonts w:ascii="Times New Roman" w:hAnsi="Times New Roman" w:cs="Times New Roman"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24790</wp:posOffset>
            </wp:positionV>
            <wp:extent cx="485775" cy="600075"/>
            <wp:effectExtent l="0" t="0" r="0" b="0"/>
            <wp:wrapTight wrapText="bothSides">
              <wp:wrapPolygon edited="0">
                <wp:start x="-423" y="0"/>
                <wp:lineTo x="-423" y="21252"/>
                <wp:lineTo x="21600" y="21252"/>
                <wp:lineTo x="21600" y="0"/>
                <wp:lineTo x="-4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10.11.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</w:t>
        <w:tab/>
        <w:tab/>
        <w:t>м. Ніжин</w:t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3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right="4495" w:hanging="0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spacing w:before="0" w:after="0"/>
        <w:ind w:left="360" w:right="141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дозволу управлінню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spacing w:before="0" w:after="0"/>
        <w:ind w:left="360" w:right="1417" w:hanging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spacing w:before="0" w:after="0"/>
        <w:ind w:left="360" w:right="141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 будівництва на виготовлення проектно-кошторисної документа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ля  реконструкції вулиці Шевченка з площею імені І. Франк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before="0" w:after="0"/>
        <w:ind w:left="360" w:righ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90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ідповідно до ст. ст. 31, 42, 59, 73  Закону України «Про місцеве самоврядування в Україні», для поліпшення існуючої забудови вулиці Шевченка та площі імені І. Франка, їх архітектурного оформлення, поліпшення міського благоустрою та озеленення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  <w:tab w:val="left" w:pos="7655" w:leader="none"/>
          <w:tab w:val="left" w:pos="7797" w:leader="none"/>
        </w:tabs>
        <w:spacing w:lineRule="auto" w:line="240" w:before="0" w:after="0"/>
        <w:ind w:left="36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Надати дозвіл управлінню житлово-комунального господарства та будівництва на виготовл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ектно-кошторисної документації для реконструкції вулиці Шевченка з площею імені І. Фра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6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-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Начальнику управління житлово-комунального господарства та будівництва Кушніренку А. М.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4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троль за виконанням даного рішення покласти  на першого  заступника міського голови  з питань діяльності виконавчих органів ради Олійника Г.М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А. В. Лін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6:00Z</dcterms:created>
  <dc:creator>Admin</dc:creator>
  <dc:description/>
  <cp:keywords/>
  <dc:language>en-US</dc:language>
  <cp:lastModifiedBy>Admin</cp:lastModifiedBy>
  <dcterms:modified xsi:type="dcterms:W3CDTF">2016-11-14T09:11:00Z</dcterms:modified>
  <cp:revision>3</cp:revision>
  <dc:subject/>
  <dc:title/>
</cp:coreProperties>
</file>